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 И ОБ ИТОГАХ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АУКЦИОНА ПО ПРОДАЖЕ ИМУЩЕСТВА, ПРИНАДЛЕЖАЩЕГО ГОРОДСКОМУ ОКРУГУ "ГОРОД АРХАНГЕЛЬСК", </w:t>
      </w:r>
    </w:p>
    <w:p>
      <w:pPr>
        <w:pStyle w:val="Heading"/>
        <w:ind w:firstLine="567"/>
        <w:jc w:val="left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НАЗНАЧЕННОГО НА 19 ДЕКА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16 дека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19 ноября 2022 года по 15 декабря 2022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19 декабря 2022 года в 10 часов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 (номер извещения SBR012-2211180089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, 1 этаж, общая площадь 15,4 кв. м, кадастровый номер 29:22:040712:1605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Гагарина, д. 14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, 1 этаж, общая площадь 5,8 кв. м, кадастровый номер 29:22:080903:429, адрес объекта: Архангельская область, городской округ "Город Архангельск", г. Архангельск,  </w:t>
      </w:r>
      <w:r>
        <w:rPr>
          <w:sz w:val="24"/>
          <w:szCs w:val="24"/>
          <w:u w:val="single"/>
        </w:rPr>
        <w:t>ул. Зеньковича, д. 29. пом. 10-Н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цокольный этаж, общая площадь 91,4 кв. м, кадастровый номер 29:22:031014:377, адрес объекта: Архангельская область, МО "Город Архангельск", г. Архангельск, Северный территориальный округ, </w:t>
        <w:br/>
      </w:r>
      <w:r>
        <w:rPr>
          <w:sz w:val="24"/>
          <w:szCs w:val="24"/>
          <w:u w:val="single"/>
        </w:rPr>
        <w:t xml:space="preserve">ул. Кировская, д. 23, корп.1, нежилое помещение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здание магазина, назначение - нежилое, 1-этажное, общая площадь </w:t>
        <w:br/>
        <w:t xml:space="preserve">737,2 кв. 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 238,0 кв. м, кадастровый номер 29:22:012003:15, адрес объекта: Архангельская область, г. Архангельск, Маймаксанский территориальный округ, </w:t>
        <w:br/>
      </w:r>
      <w:r>
        <w:rPr>
          <w:sz w:val="24"/>
          <w:szCs w:val="24"/>
          <w:u w:val="single"/>
        </w:rPr>
        <w:t>ул. Школьная, д. 86, корп.1 (лот № 4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заявок</w:t>
      </w:r>
      <w:r>
        <w:rPr>
          <w:i/>
          <w:sz w:val="24"/>
          <w:szCs w:val="24"/>
        </w:rPr>
        <w:t xml:space="preserve"> (наименование претендента, дата и время принятия заявки, ее номер, поступление задатка, номер лота):</w:t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2540"/>
              <w:gridCol w:w="7158"/>
            </w:tblGrid>
            <w:tr>
              <w:trPr>
                <w:tblHeader w:val="true"/>
              </w:trPr>
              <w:tc>
                <w:tcPr>
                  <w:tcW w:w="9698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Лот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омер лота </w:t>
                    <w:br/>
                  </w:r>
                </w:p>
              </w:tc>
              <w:tc>
                <w:tcPr>
                  <w:tcW w:w="7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лота </w:t>
                    <w:br/>
                  </w:r>
                </w:p>
              </w:tc>
              <w:tc>
                <w:tcPr>
                  <w:tcW w:w="7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от № 1. Нежилое помещение, назначение – нежилое, 1 этаж, общая площадь 15,4 кв. м, кадастровый номер 29:22:040712:1605, адрес объекта: Архангельская область, городской округ "Город Архангельск", г. Архангельск, ул. Гагарина, д. 14.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чальная цена </w:t>
                    <w:br/>
                  </w:r>
                </w:p>
              </w:tc>
              <w:tc>
                <w:tcPr>
                  <w:tcW w:w="7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9 000,00 руб. (с учетом НДС)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задатка</w:t>
                  </w:r>
                </w:p>
              </w:tc>
              <w:tc>
                <w:tcPr>
                  <w:tcW w:w="7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3 800,00 руб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заявок </w:t>
                    <w:br/>
                  </w:r>
                </w:p>
              </w:tc>
              <w:tc>
                <w:tcPr>
                  <w:tcW w:w="7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592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079"/>
              <w:gridCol w:w="1628"/>
              <w:gridCol w:w="2642"/>
              <w:gridCol w:w="2268"/>
              <w:gridCol w:w="1975"/>
            </w:tblGrid>
            <w:tr>
              <w:trPr>
                <w:tblHeader w:val="true"/>
              </w:trPr>
              <w:tc>
                <w:tcPr>
                  <w:tcW w:w="1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6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6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аименование /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ФИО участника 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19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Заблокировано оператором, рублей </w:t>
                    <w:br/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91</w:t>
                  </w:r>
                </w:p>
              </w:tc>
              <w:tc>
                <w:tcPr>
                  <w:tcW w:w="16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0217848776</w:t>
                  </w:r>
                </w:p>
              </w:tc>
              <w:tc>
                <w:tcPr>
                  <w:tcW w:w="26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ицкий Евгений Александрович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12.2022 11:04</w:t>
                  </w:r>
                </w:p>
              </w:tc>
              <w:tc>
                <w:tcPr>
                  <w:tcW w:w="19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8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15 декабря 2022 года поступила 1 заявка на </w:t>
        <w:br/>
        <w:t>лот № 1; не поступило заявок на лоты №№ 2, 3, 4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3 марта 2016 года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единственным участником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городскому округу "Город Архангельск", назначенного на </w:t>
        <w:br/>
      </w:r>
      <w:r>
        <w:rPr>
          <w:b/>
          <w:sz w:val="24"/>
          <w:szCs w:val="24"/>
        </w:rPr>
        <w:t>19 декабря 2022 года в 10 часов 00 минут (время московское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го по составу участников и по форме подачи предложений о цене имущества,</w:t>
      </w:r>
      <w:r>
        <w:rPr/>
        <w:t xml:space="preserve"> </w:t>
      </w:r>
      <w:r>
        <w:rPr>
          <w:sz w:val="24"/>
          <w:szCs w:val="24"/>
        </w:rPr>
        <w:t>следующего претендента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Крицкий Евгений Александрович</w:t>
      </w:r>
      <w:r>
        <w:rPr>
          <w:sz w:val="24"/>
          <w:szCs w:val="24"/>
        </w:rPr>
        <w:t xml:space="preserve"> (лот № 1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ключить договор купли-продажи муниципального имущества с единственным участником аукциона по лоту № 1 – индивидуальным предпринимателем Крицким Евгением Александровичем, по начальной цене продажи муниципального имущества в размере: 269 000,00 руб., в том числе НДС – 44 833,33 руб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В связи с отсутствием заявок на лоты №№ 2, 3, 4, </w:t>
      </w:r>
      <w:r>
        <w:rPr>
          <w:b/>
          <w:sz w:val="24"/>
          <w:szCs w:val="24"/>
        </w:rPr>
        <w:t>признать аукцион по лотам №№ 2, 3, 4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5:00Z</dcterms:created>
  <dc:creator>ДМИ</dc:creator>
  <dc:description/>
  <dc:language>en-US</dc:language>
  <cp:lastModifiedBy>Мария Сергеевна Пасторина</cp:lastModifiedBy>
  <cp:lastPrinted>2022-12-16T10:15:00Z</cp:lastPrinted>
  <dcterms:modified xsi:type="dcterms:W3CDTF">2022-12-16T07:17:00Z</dcterms:modified>
  <cp:revision>3</cp:revision>
  <dc:subject/>
  <dc:title>П Р О Т О К О Л  N 18</dc:title>
</cp:coreProperties>
</file>